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7, 2011</w:t>
        <w:tab/>
        <w:tab/>
        <w:tab/>
        <w:tab/>
        <w:tab/>
        <w:tab/>
        <w:tab/>
        <w:t>11:30 AM- 1:00 PM</w:t>
      </w:r>
    </w:p>
    <w:p>
      <w:pPr>
        <w:pStyle w:val="Normal"/>
        <w:rPr/>
      </w:pPr>
      <w:r>
        <w:rPr/>
        <w:t xml:space="preserve">110 Denne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own, Hubin, Johnso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al of 4-20-11 minutes  </w:t>
      </w:r>
    </w:p>
    <w:p>
      <w:pPr>
        <w:pStyle w:val="Normal"/>
        <w:rPr/>
      </w:pPr>
      <w:r>
        <w:rPr/>
        <w:t xml:space="preserve">Brown, William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sability Studies Minor (return)  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Several changes requested by Subcommittee were not made: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WS1110 is still in minor. Remove the course or put asterisk that if this course is taken the minimum hours for the minor will increase to 15.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Include ASC rule that at least 6 cr need to be at 3000-level or above.</w:t>
      </w:r>
    </w:p>
    <w:p>
      <w:pPr>
        <w:pStyle w:val="ListParagraph"/>
        <w:numPr>
          <w:ilvl w:val="0"/>
          <w:numId w:val="15"/>
        </w:numPr>
        <w:rPr/>
      </w:pPr>
      <w:r>
        <w:rPr>
          <w:b/>
        </w:rPr>
        <w:t xml:space="preserve">Remove 14-17 cr hrs range at beginning of semester advising sheet and 8-11 range for additional course work. Replace with 14 and 8 respectively. 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Social Work courses still have quarter numbers; if those courses are renumbered at graduate level (above 5000) proposal needs statement explaining why those courses are included in minor.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Remove question marks after Nisonger Center’s 5718.01 and 5718.02.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 xml:space="preserve">Typo in Program Rationale Statement: “at the bodily, </w:t>
      </w:r>
      <w:r>
        <w:rPr>
          <w:b/>
          <w:u w:val="single"/>
        </w:rPr>
        <w:t>person</w:t>
      </w:r>
      <w:r>
        <w:rPr>
          <w:b/>
        </w:rPr>
        <w:t>, and societal levels” should read “personal”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Johnson, Williams, </w:t>
      </w:r>
      <w:r>
        <w:rPr>
          <w:b/>
        </w:rPr>
        <w:t>unanimously approved pending change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AAS Minor  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eeds Chair’s letter and a letter from Associate Dean William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ester advising sheet: additional courses need to come from list of courses that will be appended. In other words, the statement “… and a minimum of 9 credit hours at the 3000-level or above” should refer to a list of courses appended to the advising shee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. 2: AAAS 575 should read 4575</w:t>
      </w:r>
    </w:p>
    <w:p>
      <w:pPr>
        <w:pStyle w:val="Normal"/>
        <w:rPr/>
      </w:pPr>
      <w:r>
        <w:rPr/>
        <w:t xml:space="preserve">The proposal will move forward to CCI as such. Subcommittee chair’s letter to CCI will mention the points above. </w:t>
      </w:r>
    </w:p>
    <w:p>
      <w:pPr>
        <w:pStyle w:val="Normal"/>
        <w:rPr/>
      </w:pPr>
      <w:r>
        <w:rPr/>
        <w:t xml:space="preserve">Hubin, Brown,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rtuguese BA  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PACER form: Credit Hour Explanation: 3rd line: add credit hours: 50 for column A (quarter) and 30 for column C (semester).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eed program learning goals; need curriculum map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eed chair’s letter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eed transition polic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oes department want to create 4998 (H) and 4999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emester program description: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Single asterisk is found after 2597.01 and 2597.02 but no explanation is provided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t bottom of page, double asterisk is linked to nothing in actual she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lleges” needs to be changed to “College” at the top of the form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Hubin, Johnson, </w:t>
      </w:r>
      <w:r>
        <w:rPr>
          <w:b/>
        </w:rPr>
        <w:t>unanimously approved</w:t>
      </w:r>
      <w:r>
        <w:rPr/>
        <w:t xml:space="preserve"> </w:t>
      </w:r>
      <w:r>
        <w:rPr>
          <w:b/>
        </w:rPr>
        <w:t>pending change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rtuguese Min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CER form: Credit Hour Explanation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3rd line: add credit hours: 20 for column A (quarter) and 12 for column C (semester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ine: add credit hours: 0 for column A (quarter) and 0 for column C (semester)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ed chair’s lett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ed transition policy (or put that information in Valarie Williams’ letter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wo 6000-level courses need explanation (e.g., an asterisk) that permission of advisor and instructor is need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lleges” needs to be changed to “College”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Hubin, Williams, </w:t>
      </w:r>
      <w:r>
        <w:rPr>
          <w:b/>
        </w:rPr>
        <w:t>unanimously approved pending changes abo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Spanish BA (includes H BA)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k Department to separate regular BA and H B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re are too many program goals; some goals should be provided for the individual tracks: Valarie Williams will send samples from other Departme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plete the blank rows in the PACER cha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 curriculum ma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 Chair’s letter (with program rationale and transition policy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emester program description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o: Sentence at top: “The Spanish major consists of a minimum of 50 credit hours…” should say “33 credit hours”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mersion is not accompanied by credit. Is it 0 count? Or do students need 3 more cr? Ask unit to clarify. Also there is no 3400+ study abroad course listed. This may have implications for the PACER chart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oes department want to create 4998 (H) and 4999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>Colleges” needs to be changed to “College”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LRPE: is an aptitude test. (This should be mentioned earlier in proposal on program description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ere too, immersion component is not associated with any credit (SPPO website provides some information). More information should be giv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atting of documents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Use page breaks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Align numbers in 4-year plans.</w:t>
      </w:r>
    </w:p>
    <w:p>
      <w:pPr>
        <w:pStyle w:val="Normal"/>
        <w:rPr/>
      </w:pPr>
      <w:r>
        <w:rPr/>
        <w:t>-Honors vers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ain not clear what immersion requirement is; also need information on SLRP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lleges” needs to be changed to “College”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Brown, Hubin, </w:t>
      </w:r>
      <w:r>
        <w:rPr>
          <w:b/>
        </w:rPr>
        <w:t>unanimously approved</w:t>
      </w:r>
      <w:r>
        <w:rPr/>
        <w:t xml:space="preserve"> </w:t>
      </w:r>
      <w:r>
        <w:rPr>
          <w:b/>
        </w:rPr>
        <w:t>pending change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panish Minor  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k Department to separate regular minor and honors mino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ed chair’s letter (with transition policy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l out PACER tabl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emester program description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rientation hours: 3450/3450H: hard to understand; why not write (H) as for 3401(H) and 3403(H)?  This problem may be resolved when the honor’s version is split out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4551 (EH) is followed by asterisk, but no explanation accompanies this asteris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lleges” needs to be changed to “College”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Williams, Brown, </w:t>
      </w:r>
      <w:r>
        <w:rPr>
          <w:b/>
        </w:rPr>
        <w:t>unanimously approved pending change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panish Minor for Business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 chair’s letter (with transition policy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mester program description: second course: Likely typo: It refers to “3401h” but should probably say 3403H.  (The formatting could be improved here, too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Program Form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address li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lleges” needs to be changed to “College”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Hubin, Brown, </w:t>
      </w:r>
      <w:r>
        <w:rPr>
          <w:b/>
        </w:rPr>
        <w:t>unanimously approved pending changes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ndean and Amazonian Studies Mino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dd MN in program code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Credit Hour Explanation: Delete “15” on 4</w:t>
      </w:r>
      <w:r>
        <w:rPr>
          <w:b/>
          <w:vertAlign w:val="superscript"/>
        </w:rPr>
        <w:t>th</w:t>
      </w:r>
      <w:r>
        <w:rPr>
          <w:b/>
        </w:rPr>
        <w:t xml:space="preserve"> line (column C); add “6” on 7</w:t>
      </w:r>
      <w:r>
        <w:rPr>
          <w:b/>
          <w:vertAlign w:val="superscript"/>
        </w:rPr>
        <w:t>th</w:t>
      </w:r>
      <w:r>
        <w:rPr>
          <w:b/>
        </w:rPr>
        <w:t xml:space="preserve"> line (column C)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Need chair’s letter (with transition policy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ester Program Form: Remove address line.</w:t>
      </w:r>
    </w:p>
    <w:p>
      <w:pPr>
        <w:pStyle w:val="Normal"/>
        <w:rPr/>
      </w:pPr>
      <w:r>
        <w:rPr/>
        <w:t xml:space="preserve">Brown, Hubin, </w:t>
      </w:r>
      <w:r>
        <w:rPr>
          <w:b/>
        </w:rPr>
        <w:t>unanimously approved pending changes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tino Studies Minor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dd MN in program code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Credit Hour Explanation: Delete “15” on 4</w:t>
      </w:r>
      <w:r>
        <w:rPr>
          <w:b/>
          <w:vertAlign w:val="superscript"/>
        </w:rPr>
        <w:t>th</w:t>
      </w:r>
      <w:r>
        <w:rPr>
          <w:b/>
        </w:rPr>
        <w:t xml:space="preserve"> line (column C)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Need chair’s letter (with transition policy)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Typos on semester advising sheet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rst paragraph: ‘The minor attends to </w:t>
      </w:r>
      <w:r>
        <w:rPr>
          <w:b/>
          <w:u w:val="single"/>
        </w:rPr>
        <w:t>all</w:t>
      </w:r>
      <w:r>
        <w:rPr>
          <w:b/>
        </w:rPr>
        <w:t xml:space="preserve"> (should be: </w:t>
      </w:r>
      <w:r>
        <w:rPr>
          <w:b/>
          <w:u w:val="single"/>
        </w:rPr>
        <w:t>a</w:t>
      </w:r>
      <w:r>
        <w:rPr>
          <w:b/>
        </w:rPr>
        <w:t xml:space="preserve">) variety of cultural phenomena as well as social and historical </w:t>
      </w:r>
      <w:r>
        <w:rPr>
          <w:b/>
          <w:u w:val="single"/>
        </w:rPr>
        <w:t>event</w:t>
      </w:r>
      <w:r>
        <w:rPr>
          <w:b/>
        </w:rPr>
        <w:t xml:space="preserve"> (should be: </w:t>
      </w:r>
      <w:r>
        <w:rPr>
          <w:b/>
          <w:u w:val="single"/>
        </w:rPr>
        <w:t>events</w:t>
      </w:r>
      <w:r>
        <w:rPr>
          <w:b/>
        </w:rPr>
        <w:t>)…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fth paragraph: “This might also occasion the exploration of Latina/o cultural phenomena as</w:t>
      </w:r>
      <w:r>
        <w:rPr>
          <w:b/>
          <w:u w:val="single"/>
        </w:rPr>
        <w:t xml:space="preserve"> it interfaces with that </w:t>
      </w:r>
      <w:r>
        <w:rPr>
          <w:b/>
        </w:rPr>
        <w:t xml:space="preserve">arising out of communities …” (should be: </w:t>
      </w:r>
      <w:r>
        <w:rPr>
          <w:b/>
          <w:u w:val="single"/>
        </w:rPr>
        <w:t>they interface with those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ester Program Form: Remove address line.</w:t>
      </w:r>
    </w:p>
    <w:p>
      <w:pPr>
        <w:pStyle w:val="Normal"/>
        <w:rPr/>
      </w:pPr>
      <w:r>
        <w:rPr/>
        <w:t xml:space="preserve">Brown, Williams, </w:t>
      </w:r>
      <w:r>
        <w:rPr>
          <w:b/>
        </w:rPr>
        <w:t>unanimously approved pending changes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6:00Z</dcterms:created>
  <dc:creator>bvankeerbergen</dc:creator>
  <dc:description/>
  <dc:language>en-US</dc:language>
  <cp:lastModifiedBy>bvankeerbergen</cp:lastModifiedBy>
  <cp:lastPrinted>2011-02-25T14:46:00Z</cp:lastPrinted>
  <dcterms:modified xsi:type="dcterms:W3CDTF">2011-05-18T17:46:00Z</dcterms:modified>
  <cp:revision>2</cp:revision>
  <dc:subject/>
  <dc:title/>
</cp:coreProperties>
</file>